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11.2021 г.       №  18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Уйско-Чебаркульского сельского поселения от 18.11.2021 г. № 179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Уйско-Чебаркульского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  администрация   Уйско-Чебаркульского   сельского поселения,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нести изменения в  Программу профилактики рисков причинения вреда (ущерба) охраняемым законом ценностям в рамках муниципального контроля в сфере благоустройства на 2022 год утвержденную  постановлением администрации Уйско-Чебаркульского сельского поселения от 18.11.2021 г. № 1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Уйско-Чебаркульского сельского поселения Октябрьского муниципального района на 2022 го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2280" w:leader="none"/>
          <w:tab w:val="left" w:pos="3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1.3 раздела 1 изложить в новой редакции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йско-Чебаркульского сельского поселения от 04.10.2021 г. № 42 «Об утверждении Правил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» осуществляется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 за поддержанием единого архитектурного, эстетического облика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left="106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0"/>
      <w:bookmarkStart w:id="2" w:name="sub_1021"/>
      <w:bookmarkStart w:id="3" w:name="sub_1020"/>
      <w:bookmarkStart w:id="4" w:name="sub_1021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йско-Чебаркуль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22T09:47:00Z</cp:lastPrinted>
  <dcterms:modified xsi:type="dcterms:W3CDTF">2021-11-22T04:52:00Z</dcterms:modified>
  <cp:revision>12</cp:revision>
  <dc:subject/>
  <dc:title/>
</cp:coreProperties>
</file>